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та довгострокових державних облігацій з індексованою вартістю, які відбудуться 17 серпня 2016 року за наступними показниками: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(інд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індекс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4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8.2023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3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08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8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2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2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8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8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2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8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2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8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8.2023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8-16T09:40:00Z</dcterms:modified>
  <cp:revision>21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